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Дата: 17.05.2024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3"/>
          <w:szCs w:val="23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3284855" cy="199136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СЕМЬЯ – ИСТОЧНИК МИРА И ДОВЕРИЯ 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уважаемы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севышний Господь создал мужчин и женщин как самые ценные существа на земле, наделил их различными качествами и сделал их спутниками друг для друга. Он даровал нам благословение быть семьёй, чтобы мы могли вместе нести бремя мирской жизни и находить мир друг в друге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Семья – это ценнейший институт, который защищает человека от одиночества, охраняется милостью Аллаха и обеспечивает продолжение рода. Это самая ценная крыша, под которой формируется наша вера, личность и образ жизни. Семья – это дерево, которое растёт и процветает вместе с детьми и пускает корни в будущее вместе с молодёж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сокочтимы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Создание домашнего очага мужчиной и женщиной в рамках законного брака является первым шагом семьи. Совместная жизнь с одними и теми же идеалами и чувствами ради получения благословения Аллаха является секретом семейного благополучия.</w:t>
      </w:r>
    </w:p>
    <w:p>
      <w:pPr>
        <w:pStyle w:val="Normal"/>
        <w:spacing w:lineRule="auto" w:line="252" w:before="0" w:after="120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Господь создал нас, чтобы мы оберегали, защищали друг друга и жили в гармонии, и сказал: </w:t>
      </w:r>
      <w:r>
        <w:rPr>
          <w:rFonts w:ascii="Shaikh Serdar;Courier New" w:hAnsi="Shaikh Serdar;Courier New" w:cs="Shaikh Hamdullah Basic"/>
          <w:bCs/>
          <w:color w:val="0000FF"/>
          <w:sz w:val="26"/>
          <w:sz w:val="26"/>
          <w:szCs w:val="26"/>
          <w:rtl w:val="true"/>
        </w:rPr>
        <w:t>هُنَّ</w:t>
      </w:r>
      <w:r>
        <w:rPr>
          <w:rFonts w:ascii="Shaikh Serdar;Courier New" w:hAnsi="Shaikh Serdar;Courier New" w:eastAsia="Shaikh Serdar;Courier New" w:cs="Shaikh Serdar;Courier New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haikh Serdar;Courier New" w:hAnsi="Shaikh Serdar;Courier New" w:cs="Shaikh Hamdullah Basic"/>
          <w:bCs/>
          <w:color w:val="0000FF"/>
          <w:sz w:val="26"/>
          <w:sz w:val="26"/>
          <w:szCs w:val="26"/>
          <w:rtl w:val="true"/>
        </w:rPr>
        <w:t>لِبَاسٌ</w:t>
      </w:r>
      <w:r>
        <w:rPr>
          <w:rFonts w:ascii="Shaikh Serdar;Courier New" w:hAnsi="Shaikh Serdar;Courier New" w:eastAsia="Shaikh Serdar;Courier New" w:cs="Shaikh Serdar;Courier New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haikh Serdar;Courier New" w:hAnsi="Shaikh Serdar;Courier New" w:cs="Shaikh Hamdullah Basic"/>
          <w:bCs/>
          <w:color w:val="0000FF"/>
          <w:sz w:val="26"/>
          <w:sz w:val="26"/>
          <w:szCs w:val="26"/>
          <w:rtl w:val="true"/>
        </w:rPr>
        <w:t>لَكُمْ</w:t>
      </w:r>
      <w:r>
        <w:rPr>
          <w:rFonts w:ascii="Shaikh Serdar;Courier New" w:hAnsi="Shaikh Serdar;Courier New" w:eastAsia="Shaikh Serdar;Courier New" w:cs="Shaikh Serdar;Courier New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haikh Serdar;Courier New" w:hAnsi="Shaikh Serdar;Courier New" w:cs="Shaikh Hamdullah Basic"/>
          <w:bCs/>
          <w:color w:val="0000FF"/>
          <w:sz w:val="26"/>
          <w:sz w:val="26"/>
          <w:szCs w:val="26"/>
          <w:rtl w:val="true"/>
        </w:rPr>
        <w:t>وَاَنْتُمْ</w:t>
      </w:r>
      <w:r>
        <w:rPr>
          <w:rFonts w:ascii="Shaikh Serdar;Courier New" w:hAnsi="Shaikh Serdar;Courier New" w:eastAsia="Shaikh Serdar;Courier New" w:cs="Shaikh Serdar;Courier New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haikh Serdar;Courier New" w:hAnsi="Shaikh Serdar;Courier New" w:cs="Shaikh Hamdullah Basic"/>
          <w:bCs/>
          <w:color w:val="0000FF"/>
          <w:sz w:val="26"/>
          <w:sz w:val="26"/>
          <w:szCs w:val="26"/>
          <w:rtl w:val="true"/>
        </w:rPr>
        <w:t>لِبَاسٌ</w:t>
      </w:r>
      <w:r>
        <w:rPr>
          <w:rFonts w:ascii="Shaikh Serdar;Courier New" w:hAnsi="Shaikh Serdar;Courier New" w:eastAsia="Shaikh Serdar;Courier New" w:cs="Shaikh Serdar;Courier New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haikh Serdar;Courier New" w:hAnsi="Shaikh Serdar;Courier New" w:cs="Shaikh Hamdullah Basic"/>
          <w:bCs/>
          <w:color w:val="0000FF"/>
          <w:sz w:val="26"/>
          <w:sz w:val="26"/>
          <w:szCs w:val="26"/>
          <w:rtl w:val="true"/>
        </w:rPr>
        <w:t>لَهُنَّۜ</w:t>
      </w:r>
      <w:r>
        <w:rPr>
          <w:b/>
          <w:b/>
          <w:sz w:val="24"/>
          <w:sz w:val="24"/>
        </w:rPr>
        <w:t xml:space="preserve"> </w:t>
      </w:r>
      <w:r>
        <w:rPr>
          <w:b/>
          <w:sz w:val="23"/>
          <w:szCs w:val="23"/>
        </w:rPr>
        <w:t>«Ваши жёны – одеяние для вас, а вы – одеяние для них»</w:t>
      </w:r>
      <w:r>
        <w:rPr>
          <w:rStyle w:val="EndnoteCharacters"/>
          <w:rStyle w:val="EndnoteAnchor"/>
          <w:b/>
          <w:color w:val="000000"/>
          <w:sz w:val="23"/>
          <w:szCs w:val="23"/>
          <w:shd w:fill="FFFFFF" w:val="clear"/>
        </w:rPr>
        <w:endnoteReference w:id="2"/>
      </w:r>
      <w:r>
        <w:rPr>
          <w:sz w:val="23"/>
          <w:szCs w:val="23"/>
        </w:rPr>
        <w:t>. Каждый человек, как мужчина, так и женщина, должен быть привязан к своей семье любовью, состраданием и преданностью. Он должен защищать свою семью от всех видов грехов и харама, насилия и угроз, вести целомудренную и благородную семейную жизнь.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роги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Мы живём в эпоху, когда угрозы, направленные на семью, становятся всё более серьёзными, </w:t>
      </w:r>
      <w:r>
        <w:rPr>
          <w:color w:val="000000"/>
          <w:sz w:val="23"/>
          <w:szCs w:val="23"/>
        </w:rPr>
        <w:t>а разрушение человеческой природы</w:t>
      </w:r>
      <w:r>
        <w:rPr>
          <w:color w:val="000000"/>
          <w:sz w:val="23"/>
          <w:szCs w:val="23"/>
          <w:shd w:fill="FFFFFF" w:val="clear"/>
        </w:rPr>
        <w:t xml:space="preserve"> стремительно распространяется.</w:t>
      </w:r>
      <w:r>
        <w:rPr>
          <w:sz w:val="23"/>
          <w:szCs w:val="23"/>
        </w:rPr>
        <w:t xml:space="preserve"> Мы находимся в среде, где семью пытаются представить как препятствие на пути к свободе. Мы живём в то время, когда поощряется идея о том, что жить в одиночестве, не беря на себя ответственность, более привлекательно.</w:t>
      </w:r>
      <w:r>
        <w:rPr>
          <w:color w:val="000000"/>
          <w:sz w:val="23"/>
          <w:szCs w:val="23"/>
        </w:rPr>
        <w:t xml:space="preserve"> Тогда как создание семьи – это </w:t>
      </w:r>
      <w:r>
        <w:rPr>
          <w:sz w:val="23"/>
          <w:szCs w:val="23"/>
        </w:rPr>
        <w:t>потребность человеческой природы</w:t>
      </w:r>
      <w:r>
        <w:rPr>
          <w:color w:val="000000"/>
          <w:sz w:val="23"/>
          <w:szCs w:val="23"/>
        </w:rPr>
        <w:t xml:space="preserve">. Мы созданы для того, чтобы счастливо жить в семье, а не в одиночестве. В нашей сущности заложено желание, чтобы в семье был мир, а семейные узы были крепкими. По этой причине наш единственный пример, досточтимый Пророк (с.а.с.), призывает нас создавать семью и делать добро для своей семьи: </w:t>
      </w:r>
      <w:r>
        <w:rPr>
          <w:b/>
          <w:color w:val="000000"/>
          <w:sz w:val="23"/>
          <w:szCs w:val="23"/>
        </w:rPr>
        <w:t>«Лучший из вас тот, кто лучше всех относится к своей семье. Я лучший среди вас по отношению к семье».</w:t>
      </w:r>
      <w:r>
        <w:rPr>
          <w:rStyle w:val="EndnoteAnchor"/>
          <w:b/>
          <w:sz w:val="23"/>
          <w:szCs w:val="23"/>
          <w:vertAlign w:val="superscript"/>
        </w:rPr>
        <w:endnoteReference w:id="3"/>
      </w:r>
      <w:r>
        <w:rPr>
          <w:color w:val="000000"/>
          <w:sz w:val="23"/>
          <w:szCs w:val="23"/>
        </w:rPr>
        <w:t xml:space="preserve">Всевышний Господь, даровавший нам такое бесценное благо, как семья, повелевает нам оберегать её следующим образом: </w:t>
      </w:r>
      <w:r>
        <w:rPr>
          <w:b/>
          <w:sz w:val="23"/>
          <w:szCs w:val="23"/>
        </w:rPr>
        <w:t>«О вы, которые уверовали! Уберегите и себя, и семьи ваши от огня, для коего растопкой будут люди и каменья!</w:t>
      </w:r>
      <w:r>
        <w:rPr>
          <w:rStyle w:val="EndnoteCharacters"/>
          <w:rStyle w:val="EndnoteAnchor"/>
          <w:b/>
          <w:sz w:val="23"/>
          <w:szCs w:val="23"/>
        </w:rPr>
        <w:endnoteReference w:id="4"/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роги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Наша молодёжь – зеница ока наших семей, наша величайшая возможность и богатство, которое делает нас сильными. Их убеждения, мечты и идеи являются нашим будущим. Наша обязанность – понимать и направлять нашу молодёжь, чей разум ясен, а эмоции и мысли полны воодушевления. Поскольку юность – это период неопытности и любопытства, который подвергает их различным опасностям. Наша молодёжь, растущая в мирной и сознательной семейной обстановке, которой доверяют и которую поддерживают духовно, будет защищена от пагубного влияния. Семьи должна способствовать тому, чтобы молодые люди могли создать семью, когда достигнут брачного возраста, и с надеждой смотреть в будущее. Читающая, изучающая и созерцающая молодёжь обеспечит продолжение рода и развитие мира.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 давайте же наслаждаться покоем семьи, которую наш Господь сделал благословением для нас, Его рабов. Будем защищаться от опасностей, направленных на развращение природы, укрываясь в заповедях Господа и в семье, которая является нашей надёжной гаванью. Не будем жертвовать семьями в угоду личным интересам, временным удовольствиям и извращённым идеологиям. В странах, подвергающихся угнетению, гибнут семьи. Не будем забывать молиться о тысячах разрушенных семьях в Газе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3"/>
          <w:szCs w:val="23"/>
        </w:rPr>
        <w:t>Я заканчиваю проповедь следующей молитвой, которой нас учит Священный Коран:</w:t>
      </w:r>
      <w:r>
        <w:rPr>
          <w:b/>
          <w:sz w:val="23"/>
          <w:szCs w:val="23"/>
        </w:rPr>
        <w:t xml:space="preserve"> «Господи! Внуши мне благодарность за милость, которой Ты облагодетельствовал меня и моих родителей, и помоги мне совершать праведные деяния, которыми Ты доволен. Сделай для меня моих потомков праведниками. Я раскаиваюсь перед Тобой. Воистину, я один из мусульман».</w:t>
      </w:r>
      <w:r>
        <w:rPr>
          <w:rStyle w:val="EndnoteCharacters"/>
          <w:rStyle w:val="EndnoteAnchor"/>
          <w:b/>
          <w:sz w:val="23"/>
          <w:szCs w:val="23"/>
        </w:rPr>
        <w:endnoteReference w:id="5"/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Бакара, 2/18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ирмизи, Манакыб, 6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хрим, 66/6.</w:t>
      </w:r>
    </w:p>
  </w:endnote>
  <w:endnote w:id="5">
    <w:p>
      <w:pPr>
        <w:pStyle w:val="Endnote"/>
        <w:spacing w:before="0" w:after="120"/>
        <w:rPr>
          <w:rFonts w:eastAsia="Arial Unicode MS" w:cs="Arial Unicode MS"/>
          <w:b/>
          <w:b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Ахкаф, 46/15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haikh Serdar">
    <w:altName w:val="Courier New"/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ind w:left="0" w:right="0" w:hanging="0"/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val="ru-RU"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6:00Z</dcterms:created>
  <dc:creator/>
  <dc:description/>
  <cp:keywords>hutbe</cp:keywords>
  <dc:language>en-US</dc:language>
  <cp:lastModifiedBy/>
  <cp:lastPrinted>2024-05-16T17:28:00Z</cp:lastPrinted>
  <dcterms:modified xsi:type="dcterms:W3CDTF">2024-05-16T14:2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1b8df0fef0102bf295b9f05e2754dbaeea009b5109de8bf009d66b9372a22c</vt:lpwstr>
  </property>
  <property fmtid="{D5CDD505-2E9C-101B-9397-08002B2CF9AE}" pid="3" name="TaxCatchAll">
    <vt:lpwstr>71;#hutbe|367964cc-f3b8-4af9-9c9a-49236226e63f</vt:lpwstr>
  </property>
  <property fmtid="{D5CDD505-2E9C-101B-9397-08002B2CF9AE}" pid="4" name="TaxKeyword">
    <vt:lpwstr>71;#hutbe|367964cc-f3b8-4af9-9c9a-49236226e63f</vt:lpwstr>
  </property>
  <property fmtid="{D5CDD505-2E9C-101B-9397-08002B2CF9AE}" pid="5" name="TaxKeywordTaxHTField">
    <vt:lpwstr>hutbe|367964cc-f3b8-4af9-9c9a-49236226e63f</vt:lpwstr>
  </property>
  <property fmtid="{D5CDD505-2E9C-101B-9397-08002B2CF9AE}" pid="6" name="_dlc_DocId">
    <vt:lpwstr>DKFT66RQZEX3-1797567310-5198</vt:lpwstr>
  </property>
  <property fmtid="{D5CDD505-2E9C-101B-9397-08002B2CF9AE}" pid="7" name="_dlc_DocIdItemGuid">
    <vt:lpwstr>cb5f8796-9b2a-47ee-abe6-e0e43a80a576</vt:lpwstr>
  </property>
  <property fmtid="{D5CDD505-2E9C-101B-9397-08002B2CF9AE}" pid="8" name="_dlc_DocIdUrl">
    <vt:lpwstr>https://dinhizmetleri.diyanet.gov.tr/_layouts/15/DocIdRedir.aspx?ID=DKFT66RQZEX3-1797567310-5198, DKFT66RQZEX3-1797567310-5198</vt:lpwstr>
  </property>
</Properties>
</file>